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1703</w:t>
        <w:tab/>
        <w:t>PRIOR WRITTEN NOTIFICATION REQUIRED FROM NC CUSTOMERS</w:t>
      </w:r>
    </w:p>
    <w:p>
      <w:pPr>
        <w:pStyle w:val="Paragraph"/>
        <w:rPr/>
      </w:pPr>
      <w:r>
        <w:rPr/>
        <w:t>A wholesale dealer may sell other tobacco products nontaxpaid to a customer who has tax exempt sales provided the customer has notified the wholesale dealer in writing that the customer intends to resell the items in exempt transactions. Where prior written notification is not provided, the wholesale dealer must remit applicable tax.</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